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>“</w:t>
      </w:r>
      <w:r>
        <w:rPr/>
        <w:t>Hey, Alberto!” cried a young, Spanish boy, named Juan “hurry up, we’re waitin’ for you,”</w:t>
      </w:r>
    </w:p>
    <w:p>
      <w:pPr>
        <w:pStyle w:val="TextBody"/>
        <w:rPr/>
      </w:pPr>
      <w:r>
        <w:rPr/>
        <w:t>Alberto, Pedro, Juan, and Spiro were a gang of normal, fourteen year old, Spanish boys; they lived the edge of Spain and occasionally their fifteen-year-old friends (Gonzalez, Raul, Pancho and Lobo) from Mexico would visit.</w:t>
      </w:r>
    </w:p>
    <w:p>
      <w:pPr>
        <w:pStyle w:val="TextBody"/>
        <w:rPr/>
      </w:pPr>
      <w:r>
        <w:rPr/>
        <w:t xml:space="preserve"> </w:t>
      </w:r>
      <w:r>
        <w:rPr/>
        <w:t>Alberto hurried along to catch them up; he, his friends, his friends from Mexico, his mum (Rocia), his dad (Humberto), his twin four-year-old brother and sister (Jax and Adrina) had gone to “Cydro Park” for a week (his nineteen-year-old sister, Cecilia had driven a couple of her friends here herself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20:08:00Z</dcterms:created>
  <dc:creator>Rod</dc:creator>
  <dc:description/>
  <dc:language>en-US</dc:language>
  <cp:lastModifiedBy>Rod</cp:lastModifiedBy>
  <dcterms:modified xsi:type="dcterms:W3CDTF">2003-11-07T21:45:00Z</dcterms:modified>
  <cp:revision>1</cp:revision>
  <dc:subject/>
  <dc:title>“Hey, Alberto</dc:title>
</cp:coreProperties>
</file>